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3270" cy="609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ШЕХОДНЫЕ ПУТИ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79"/>
        <w:gridCol w:w="3686"/>
        <w:gridCol w:w="1251"/>
        <w:gridCol w:w="627"/>
        <w:gridCol w:w="1246"/>
        <w:gridCol w:w="2121"/>
        <w:gridCol w:w="212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част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част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част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част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част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част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тницы наруж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расстоя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ЯНКИ ЛИЧНОГО АВТОТРАНСПОРТА ИНВАЛИД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722"/>
        <w:gridCol w:w="1260"/>
        <w:gridCol w:w="634"/>
        <w:gridCol w:w="1246"/>
        <w:gridCol w:w="1963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ХОДНАЯ ГРУППА (в здание или сооружение)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722"/>
        <w:gridCol w:w="1134"/>
        <w:gridCol w:w="634"/>
        <w:gridCol w:w="1246"/>
        <w:gridCol w:w="2231"/>
        <w:gridCol w:w="21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, приспособленный для инвалидов и других  маломобильных групп насел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bookmarkStart w:id="0" w:name="fts_hit1"/>
            <w:bookmarkEnd w:id="0"/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4. ПУТИ ДВИЖЕНИЯ (в зданиях или сооружениях</w:t>
      </w:r>
      <w:r>
        <w:rPr/>
        <w:t>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438"/>
        <w:gridCol w:w="1260"/>
        <w:gridCol w:w="634"/>
        <w:gridCol w:w="1246"/>
        <w:gridCol w:w="2247"/>
        <w:gridCol w:w="21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кабины лиф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дверного проема лифта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части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bookmarkStart w:id="1" w:name="fts_hit0"/>
            <w:bookmarkEnd w:id="1"/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 xml:space="preserve">5.1  </w:t>
      </w:r>
      <w:bookmarkStart w:id="2" w:name="_Зоны_обслуживания_посетителей"/>
      <w:bookmarkEnd w:id="2"/>
      <w:r>
        <w:rPr/>
        <w:t>Зоны обслуживания посетителей в общественных зданиях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722"/>
        <w:gridCol w:w="1260"/>
        <w:gridCol w:w="634"/>
        <w:gridCol w:w="1246"/>
        <w:gridCol w:w="2105"/>
        <w:gridCol w:w="21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отдыха в зале ожид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мья для занимающихс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овочные решения отдельных помещений жилых здан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722"/>
        <w:gridCol w:w="1260"/>
        <w:gridCol w:w="634"/>
        <w:gridCol w:w="1246"/>
        <w:gridCol w:w="2246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внутриквартирных коридо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балконов и лоджий в свет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АНИТАРНО-ГИГИЕНИЧЕСКИЕ ПОМЕЩЕНИЯ 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722"/>
        <w:gridCol w:w="1260"/>
        <w:gridCol w:w="634"/>
        <w:gridCol w:w="1246"/>
        <w:gridCol w:w="2105"/>
        <w:gridCol w:w="21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закрытых кабин душевы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кабин личной гигиены женщи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ПОЖАРНАЯ БЕЗОПАСНОСТЬ </w:t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722"/>
        <w:gridCol w:w="1260"/>
        <w:gridCol w:w="644"/>
        <w:gridCol w:w="1246"/>
        <w:gridCol w:w="2095"/>
        <w:gridCol w:w="21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адочные места (столы) для инвалидов в залах предприятий общественного питания вблизи от -эвакуационного выхода в непроходной зон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внутри помещ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ходных лоджий и балкон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альных помещениях не менее двух рассредоточенных выходов, приспособленных для прохода МГ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СРЕДСТВА ИНФОРМАЦИИ И ОРИЕНТИРОВАНИЯ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55"/>
        <w:gridCol w:w="3850"/>
        <w:gridCol w:w="1254"/>
        <w:gridCol w:w="629"/>
        <w:gridCol w:w="10"/>
        <w:gridCol w:w="1223"/>
        <w:gridCol w:w="10"/>
        <w:gridCol w:w="2220"/>
        <w:gridCol w:w="212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лоса шириной не ме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БЕЗОПАСНОСТЬ И УДОБСТВО ИСПОЛЬЗОВАНИЯ</w:t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3827"/>
        <w:gridCol w:w="1260"/>
        <w:gridCol w:w="644"/>
        <w:gridCol w:w="1246"/>
        <w:gridCol w:w="2095"/>
        <w:gridCol w:w="21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/>
      </w:pPr>
      <w:r>
        <w:rPr/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</w:t>
        <w:tab/>
        <w:t>Уклон (в %) – отношение высоты подъема к длине подъема, умноженное на 10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0.  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39"/>
        <w:gridCol w:w="1927"/>
        <w:gridCol w:w="2609"/>
        <w:gridCol w:w="1980"/>
        <w:gridCol w:w="1980"/>
        <w:gridCol w:w="231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6575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3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7:00Z</dcterms:created>
  <dc:creator>Users</dc:creator>
  <dc:description/>
  <cp:keywords/>
  <dc:language>en-US</dc:language>
  <cp:lastModifiedBy>Пользователь</cp:lastModifiedBy>
  <cp:lastPrinted>2021-02-24T11:40:00Z</cp:lastPrinted>
  <dcterms:modified xsi:type="dcterms:W3CDTF">2021-03-15T07:14:00Z</dcterms:modified>
  <cp:revision>9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